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  <w:r>
        <w:rPr/>
        <w:drawing>
          <wp:inline distT="0" distB="0" distL="0" distR="0">
            <wp:extent cx="593979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15 г.                                                                                           № 3- 11 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даче  полномочий по расчету и назначению пен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лугу лет выборным должностным ли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 замещавшим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4 ст. 15 Федерального Закона от 06.10.2003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 «Об общих принципах организации местного самоуправления в Российской Федерации», в целях обеспечения выполнения полномочий по расчету и назначению пенсий за выслугу лет выборным должностным ли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, замещавшим должности муниципальной службы  в администрации Орловского сельсовета, на основании Устава Ор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униципальное образование Орловский сельсовет передает осуществление полномочий по расчету и назначению пенсий за выслугу лет выборным должностным лицам,  лицам, замещавшим должности муниципальной службы  в администрации Орловского сельсовета</w:t>
      </w:r>
    </w:p>
    <w:p>
      <w:pPr>
        <w:pStyle w:val="Normal"/>
        <w:rPr/>
      </w:pPr>
      <w:r>
        <w:rPr>
          <w:sz w:val="28"/>
          <w:szCs w:val="28"/>
        </w:rPr>
        <w:t>за счет межбюджетных трансфертов, передаваемых из бюджета  муниципальному образованию Дзержинский район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Орловского сельсовета заключить соглашение о передаче полномочий указанных в п.1 настоящего соглашения с администрацией Дзерж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реш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Решение подлежит опубликованию в периодическом печатном издании «Депутатские вести» и вступает в силу с 01.01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В.Е.Крапив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лномочий по расчету и назначению пенсии за выслугу лет выборным должностным лицам, лицам, замещавшим должности  муниципальной службы в администрации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Дзержинское                                                                                  17.12.2015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4 статьи 15 федерального закона от 06.10.2003 г. № 131-ФЗ «Об общих принципах  местного самоуправления в Российской Федерации», в целях обеспечения выполнения полномочий поселений по расчету и назначению за выслугу лет выборным должностным лицам, лицам замещавшим должности муниципальной службы в администрации Орловского сельсовета Муниципальное образование Дзержинский район в лице главы Дзержинского района Ашаева Дмитрия  Николаевича, действующего на основании Устава района, с одной стороны и муниципальное образование Орловский сельсовет в лице главы сельсовета Крапивкина Василия Егоровича, действующего на основании Устава сельсовета, с другой стороны, заключили настоящее Соглашение о нижеследующем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редмет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Муниципальное образование  Орловский сельсовет передает муниципальному образованию Дзержинский район осуществление полномочий по расчету и назначению муниципальной пенсии за выслугу лет выборным должностным лицам, лицам, замещавшим должности  муниципальной службы в администрации Ор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Орловского сельсовета предоставляет необходимый пакет документов в администрацию Дзержинского района, которая в свою очередь силами Управления социальной защиты администрации района произв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рас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назна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возобно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 приостановление выплаты пенсии за выслугу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) обеспечивает выплату пен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) проводит консуль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) формирует и хранит личное де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) обеспечивает ведение бухгалтерского учета и предоставление отчетности о выплачиваемых сред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.Ответственность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МО Дзержинский район несет ответственность за расчет, назначение, приостановление и возобновление муниципальной пен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МО Орловский сельсовет несет ответственность за содержание предоставленной информации, необходимой для проведения расчета муниципальной пен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В случаях, не предусмотренных настоящим соглашением ответственность сторон определяется в соответствии с действующи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Финансирование осуществления передаваемы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Для осуществления  полномочий поселение из своего бюджета предоставляет бюджету муниципального района межбюджетные трансфер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Ежегодный объем межбюджетных трансфертов, необходимых для осуществления передаваемых полномочий, определяется в соответствии с порядком определения объема межбюджетных трансфертов, предоставляемых из бюджета поселения в бюджет муниципального района на финансирование осуществления полномочий по расчету и назначению муниципальной пенсии при принятии бюджета поселения на очередной финансовый год. Поселение производит перечисление денежных средств ежеквартально, не позднее 5 числа первого месяца квартала и зачисляется на счет УФК по Красноярскому краю (Финансовое управление администрации Дзержинского района л/с 04193005100) ИНН 2410000752  КПП  24110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101810600000010001 Банк Отделение Красноярск г.Красноя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определения ежегодного объема иных межбюджетных трансфертов, передаваемых для осуществления полномочий по расчету и назначению муниципальной пенсии (Приложение 1 к настоящему соглашению), является неотъемлемой частью настоящего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Настоящее соглашение действует с момента подписа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Настоящее Соглашение составляется в двух экземплярах – по одному из кажд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                                         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Д.Н.Ашаев                                _____________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ссии Ор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от 17.12.2015 г. № 3 - 11 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я полномочий поселений по расчету и назначению за выслугу лет выборным должностным лицам, лицам замещавшим должност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бретение канцелярских и расходных  материалов – 1000 руб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 xml:space="preserve">Итого расходов на 2016 год  - 1000 рублей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ателей пенсии за выслугу  лет администрации Орловского сельсовета 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34:00Z</dcterms:created>
  <dc:creator>User</dc:creator>
  <dc:description/>
  <cp:keywords/>
  <dc:language>en-US</dc:language>
  <cp:lastModifiedBy>User</cp:lastModifiedBy>
  <cp:lastPrinted>2015-12-24T10:04:00Z</cp:lastPrinted>
  <dcterms:modified xsi:type="dcterms:W3CDTF">2015-12-24T03:06:00Z</dcterms:modified>
  <cp:revision>32</cp:revision>
  <dc:subject/>
  <dc:title/>
</cp:coreProperties>
</file>